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30"/>
          <w:szCs w:val="30"/>
          <w:lang w:val="it-IT"/>
        </w:rPr>
      </w:pPr>
      <w:r>
        <w:rPr>
          <w:rFonts w:cs="TimesNewRoman" w:ascii="TimesNewRoman" w:hAnsi="TimesNewRoman"/>
          <w:b/>
          <w:bCs/>
          <w:sz w:val="30"/>
          <w:szCs w:val="30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mple submission form for 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>UV-Visible Spectrophotometer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93"/>
      </w:tblGrid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Name of the studen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Name of the  Supervisor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</w:rPr>
              <w:t>Department/ Institute address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Ph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E-mail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ple Information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78"/>
        <w:gridCol w:w="1251"/>
      </w:tblGrid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Sampl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Sample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Sample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Sample4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Label on V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6"/>
                <w:szCs w:val="26"/>
              </w:rPr>
              <w:t>Concentration ( use HPLC grade solvents for dilu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Solubility of the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Absorbance / Transmittance/ Reflec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UV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  <w:t>Any other information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  <w:t>After analysis samples will be discarded</w:t>
      </w:r>
    </w:p>
    <w:p>
      <w:pPr>
        <w:pStyle w:val="Normal"/>
        <w:numPr>
          <w:ilvl w:val="0"/>
          <w:numId w:val="1"/>
        </w:numPr>
        <w:jc w:val="both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  <w:t>For powder samples UV Visible range is from 380nm to 1022nm, for              liquid samples UV range is 200nm to 1022nm</w:t>
      </w:r>
    </w:p>
    <w:p>
      <w:pPr>
        <w:pStyle w:val="Normal"/>
        <w:numPr>
          <w:ilvl w:val="0"/>
          <w:numId w:val="1"/>
        </w:numPr>
        <w:jc w:val="both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  <w:t>For Powder sample analysis weight should be more than 10m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ease mention any precautions have to be taken while handling samples (Hazardous/ Carcinogenic)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ebit Head: _ _ _  _ _ _ _ _ _ _ _ _ _ _ _ _ _ _ _ _ _ _ _ _ _ _ _ _ _ _ _ _ _ _ _ _ _ _ _ _ _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ignature &amp; seal of PI</w:t>
        <w:tab/>
        <w:tab/>
        <w:tab/>
        <w:tab/>
        <w:t xml:space="preserve">                        for SAT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9:00Z</dcterms:created>
  <dc:creator>Mahesh</dc:creator>
  <dc:description/>
  <cp:keywords/>
  <dc:language>en-US</dc:language>
  <cp:lastModifiedBy>Muralidhar</cp:lastModifiedBy>
  <dcterms:modified xsi:type="dcterms:W3CDTF">2018-03-21T05:49:00Z</dcterms:modified>
  <cp:revision>2</cp:revision>
  <dc:subject/>
  <dc:title>SPECTROSCOPY / ANALYTICAL TEST FACILITY</dc:title>
</cp:coreProperties>
</file>