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Sample submission form for </w:t>
      </w:r>
      <w:r>
        <w:rPr>
          <w:b/>
          <w:bCs/>
          <w:color w:val="C00000"/>
          <w:sz w:val="28"/>
          <w:szCs w:val="28"/>
        </w:rPr>
        <w:t>Time Resolved Fluorescence Spectrometer (TRF) Analysi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5"/>
      </w:tblGrid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tudent 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upervisor 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</w:rPr>
              <w:t>Department/ Institute address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Phone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Email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o. of Samples  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Sample code 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mple Concentration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olubility of the sampl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ype of Sample  :       Liquid/Soli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pe of Analysis :  CHI Square Value , Residual Values, Life time measurement, Anisotrop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Excitation Wavelength (nm)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Emission Wavelength  (nm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ther details necessary for analysis   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ote:</w:t>
      </w:r>
      <w:r>
        <w:rPr>
          <w:rFonts w:cs="TimesNewRoman,Bold" w:ascii="TimesNewRoman,Bold" w:hAnsi="TimesNewRoman,Bold"/>
          <w:bCs/>
          <w:sz w:val="26"/>
          <w:szCs w:val="26"/>
        </w:rPr>
        <w:t xml:space="preserve">  </w:t>
      </w:r>
      <w:r>
        <w:rPr>
          <w:bCs/>
        </w:rPr>
        <w:t>1. after analysis samples will be discarded</w:t>
      </w:r>
    </w:p>
    <w:p>
      <w:pPr>
        <w:pStyle w:val="Normal"/>
        <w:tabs>
          <w:tab w:val="clear" w:pos="720"/>
          <w:tab w:val="left" w:pos="5800" w:leader="none"/>
        </w:tabs>
        <w:autoSpaceDE w:val="false"/>
        <w:rPr/>
      </w:pPr>
      <w:r>
        <w:rPr>
          <w:bCs/>
        </w:rPr>
        <w:t xml:space="preserve">              </w:t>
      </w:r>
      <w:r>
        <w:rPr>
          <w:bCs/>
        </w:rPr>
        <w:t>2. Excitation LED’s available: 260nm, 283nm, 289nm, 303nm, 374nm, 405nm, 438nm, 469nm, 633nm, 669nm, 669nm and 726nm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3. </w:t>
      </w:r>
      <w:r>
        <w:rPr/>
        <w:t>Please mention any precautions have to be taken while handling samples (Hazardous/ Carcinogenic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ignature of Supervisor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epartment: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2:00Z</dcterms:created>
  <dc:creator>Mahesh</dc:creator>
  <dc:description/>
  <cp:keywords/>
  <dc:language>en-US</dc:language>
  <cp:lastModifiedBy>Muralidhar</cp:lastModifiedBy>
  <dcterms:modified xsi:type="dcterms:W3CDTF">2018-03-21T05:22:00Z</dcterms:modified>
  <cp:revision>2</cp:revision>
  <dc:subject/>
  <dc:title>SPECTROSCOPY / ANALYTICAL TEST FACILITY</dc:title>
</cp:coreProperties>
</file>