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SPECTROSCOPY / ANALYTICAL TEST FACIL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DIAN INSTITUTE OF SCIENC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BANGALORE 560 012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Sample submission form for </w:t>
      </w:r>
      <w:r>
        <w:rPr>
          <w:b/>
          <w:bCs/>
          <w:color w:val="C00000"/>
          <w:sz w:val="30"/>
          <w:szCs w:val="30"/>
        </w:rPr>
        <w:t>Fluorescence Microscopy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5"/>
      </w:tblGrid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tudent 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upervisor 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</w:rPr>
              <w:t>Department/ Institute address:</w:t>
            </w:r>
          </w:p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Phone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Email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No. of Samples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ample ID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Type of Sample : Solid / Liqui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Type of Analysis 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Excitation wavelength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olubility of the samples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ease mention any precautions has to be taken (Hazardous/ Carcinogenic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ther details necessary for analysis or observation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Note:</w:t>
      </w:r>
      <w:r>
        <w:rPr>
          <w:rFonts w:cs="TimesNewRoman,Bold" w:ascii="TimesNewRoman,Bold" w:hAnsi="TimesNewRoman,Bold"/>
          <w:bCs/>
          <w:sz w:val="26"/>
          <w:szCs w:val="26"/>
        </w:rPr>
        <w:t xml:space="preserve">  </w:t>
      </w:r>
      <w:r>
        <w:rPr>
          <w:bCs/>
        </w:rPr>
        <w:t>1. After the analysis samples will be discarded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Please call to the facility for further details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3. </w:t>
      </w:r>
      <w:r>
        <w:rPr/>
        <w:t>Please mention any precautions have to be taken while handling samples (Hazardous/ Carcinogenic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ignature of Supervisor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Department:</w:t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at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2:00Z</dcterms:created>
  <dc:creator>Mahesh</dc:creator>
  <dc:description/>
  <cp:keywords/>
  <dc:language>en-US</dc:language>
  <cp:lastModifiedBy>Muralidhar</cp:lastModifiedBy>
  <dcterms:modified xsi:type="dcterms:W3CDTF">2018-03-14T11:12:00Z</dcterms:modified>
  <cp:revision>2</cp:revision>
  <dc:subject/>
  <dc:title>SPECTROSCOPY / ANALYTICAL TEST FACILITY</dc:title>
</cp:coreProperties>
</file>